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организации по состоянию на 01.03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МАП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НПЦГ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2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3-03-01T11:41:00Z</dcterms:modified>
  <cp:revision>61</cp:revision>
  <dc:subject/>
  <dc:title/>
</cp:coreProperties>
</file>